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Science Fair Participation Form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Please submit completed form to your science teacher by </w:t>
      </w:r>
      <w:r>
        <w:rPr>
          <w:rFonts w:cs="Franklin Gothic Medium" w:ascii="Franklin Gothic Medium" w:hAnsi="Franklin Gothic Medium"/>
          <w:b/>
        </w:rPr>
        <w:t>March 14, 2024</w: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lease PRINT clearly</w: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/>
        <w:t>Grade:_____________          Homeroom Teacher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working with a Partner? _____YES    NO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orking with a partner, please list name of partner. Partners must be in same grade level.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Title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tific Question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ce Teacher Approval (signature)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read the date, time and rules of the Science F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ignature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signature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_ _ _ _ _ _ _ _ _ _ _ _ _ _ _ _ _ _ _ _ _ _ _ _ _ _ _ _ _ _ _ _ _ _ _ _ _ _ _ _ _ _ _ _ _ _ _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Good Science Fair Resources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/>
      </w:pPr>
      <w:r>
        <w:rPr/>
        <w:t>Science Fair Websi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www.sciencebuddies.org</w:t>
        </w:r>
      </w:hyperlink>
      <w:r>
        <w:rPr/>
        <w:t xml:space="preserve"> this is an excellent site for finding a question with their “topic selection wizard”, learning about each step of the scientific method, and information about constructing your final display.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://www.homeworkspot.com/sciencefair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https://www.all-science-fair-projects.com/</w:t>
        </w:r>
      </w:hyperlink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buddies.org/" TargetMode="External"/><Relationship Id="rId3" Type="http://schemas.openxmlformats.org/officeDocument/2006/relationships/hyperlink" Target="http://www.homeworkspot.com/sciencefair/" TargetMode="External"/><Relationship Id="rId4" Type="http://schemas.openxmlformats.org/officeDocument/2006/relationships/hyperlink" Target="https://www.all-science-fair-project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6:00Z</dcterms:created>
  <dc:creator>Mimi</dc:creator>
  <dc:description/>
  <cp:keywords/>
  <dc:language>en-US</dc:language>
  <cp:lastModifiedBy>Renee Wetterau</cp:lastModifiedBy>
  <cp:lastPrinted>2020-01-02T14:50:00Z</cp:lastPrinted>
  <dcterms:modified xsi:type="dcterms:W3CDTF">2024-01-22T23:40:00Z</dcterms:modified>
  <cp:revision>10</cp:revision>
  <dc:subject/>
  <dc:title>Science Fair Participation Form</dc:title>
</cp:coreProperties>
</file>